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5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9, 2009</w:t>
      </w:r>
    </w:p>
    <w:p>
      <w:pPr>
        <w:pStyle w:val="Normal"/>
        <w:rPr>
          <w:sz w:val="22"/>
        </w:rPr>
      </w:pPr>
      <w:r>
        <w:rPr>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Date of Analysis</w:t>
      </w:r>
      <w:r>
        <w:rPr>
          <w:sz w:val="22"/>
        </w:rPr>
        <w:t>: June 12,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3,323,602 in a continuation grant from the Department of Health and Human Services Grant Funds, with no City match, to provide HIV-related health and support services to persons living with HIV (PLWHA) and residing in the Jacksonville Transitional Grant Area (TGA), as initiated by B.T. 09-133, to be expended during a grant year that begins March 1, 2009, and ends February 28, 2010; provides a carryover of funds to the City of Jacksonville Fiscal Year 2009-2010; approves position changes in the Department of Recreation and Community Services, as initiated by R. C. 09-379;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e grant appropriated by this legislation, coupled with a partial grant in March, represents a 14% increase over last year’s award.  The increase in funding requires City Council action to appropriate the additional funding.  In the past 14 years, Jacksonville has received DHHS funding in excess of $49 million to provide HIV-related health and support services with people living with HIV-Aids.  These services include outpatient medical care, medications, dental, mental health counseling, and substance abuse treatment and case management.  Currently, there are an estimated 4,871 PLWHA living in the Jacksonville TGA (the Jacksonville Transitional Grant Area consists of Duval, Clay, St. Johns and Nassau Counties).  The FY 2009 funds appropriated would continue treatment and care for HIV infected men, women infants and children.  In addition, this ordinance would authorize the Mayor and Corporation Secretary to execute contracts with agencies for the delivery of care and services.</w:t>
      </w:r>
    </w:p>
    <w:p>
      <w:pPr>
        <w:pStyle w:val="Normal"/>
        <w:rPr>
          <w:sz w:val="22"/>
        </w:rPr>
      </w:pPr>
      <w:r>
        <w:rPr>
          <w:sz w:val="22"/>
        </w:rPr>
      </w:r>
    </w:p>
    <w:p>
      <w:pPr>
        <w:pStyle w:val="Normal"/>
        <w:rPr>
          <w:sz w:val="22"/>
        </w:rPr>
      </w:pPr>
      <w:r>
        <w:rPr>
          <w:b/>
          <w:sz w:val="22"/>
        </w:rPr>
        <w:t>Policy Impact</w:t>
      </w:r>
      <w:r>
        <w:rPr>
          <w:sz w:val="22"/>
        </w:rPr>
        <w:t>: Public Health/HIV Aids/Recreation and Community Services Department/Ryan White Part A Grant Program.</w:t>
      </w:r>
    </w:p>
    <w:p>
      <w:pPr>
        <w:pStyle w:val="Normal"/>
        <w:rPr>
          <w:sz w:val="22"/>
        </w:rPr>
      </w:pPr>
      <w:r>
        <w:rPr>
          <w:sz w:val="22"/>
        </w:rPr>
      </w:r>
    </w:p>
    <w:p>
      <w:pPr>
        <w:pStyle w:val="Normal"/>
        <w:rPr>
          <w:sz w:val="22"/>
        </w:rPr>
      </w:pPr>
      <w:r>
        <w:rPr>
          <w:b/>
          <w:sz w:val="22"/>
        </w:rPr>
        <w:t>Fiscal Impact</w:t>
      </w:r>
      <w:r>
        <w:rPr>
          <w:sz w:val="22"/>
        </w:rPr>
        <w:t>: This ordinance appropriates $3,323,602 in a continuation federal grant, with no City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51860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8:00Z</dcterms:created>
  <dc:creator>REWelsh</dc:creator>
  <dc:description/>
  <cp:keywords/>
  <dc:language>en-US</dc:language>
  <cp:lastModifiedBy>user</cp:lastModifiedBy>
  <cp:lastPrinted>2009-06-08T11:44:00Z</cp:lastPrinted>
  <dcterms:modified xsi:type="dcterms:W3CDTF">2009-06-08T18:51:00Z</dcterms:modified>
  <cp:revision>3</cp:revision>
  <dc:subject/>
  <dc:title>Bill Type and Number: Resolution </dc:title>
</cp:coreProperties>
</file>